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по информатике 10-11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информатике для 10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естественно-математического цикла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, 10-11 классы</w:t>
            </w:r>
          </w:p>
        </w:tc>
      </w:tr>
      <w:tr>
        <w:trPr>
          <w:trHeight w:val="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Учебник  «Информатика» (базовый уровень) для 10 класса. / И.Г. Семакин, Е.К.Хеннер, Т.Ю.Шенна.  — М.: БИНОМ. Лаборатория знаний, 2020. – 26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Учебник  «Информатика» (базовый уровень) для 11 класса. / И.Г. Семакин, Е.К.Хеннер, Т.Ю.Шенна.  — М.: БИНОМ. Лаборатория знаний, 2020. – 22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 по информатике составлена на осно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29.12.201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№273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-Ф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Россий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ации»;</w:t>
            </w:r>
          </w:p>
          <w:p>
            <w:pPr>
              <w:pStyle w:val="Normal"/>
              <w:tabs>
                <w:tab w:val="clear" w:pos="708"/>
                <w:tab w:val="left" w:pos="3729" w:leader="none"/>
                <w:tab w:val="left" w:pos="5767" w:leader="none"/>
                <w:tab w:val="left" w:pos="7800" w:leader="none"/>
                <w:tab w:val="left" w:pos="8966" w:leader="none"/>
                <w:tab w:val="left" w:pos="1030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осудар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андар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утв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приказо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Минобрнаук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7.12.2010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1897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(п.18.2.2)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(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ями)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кол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127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Школ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127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уче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ой программы основного общего образования: Примерная рабочая программа (авторы: Семакин И.Г., Издательство БИНОМ. Лаборатория знаний, 2016 год, 33 ст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8" w:leader="none"/>
                <w:tab w:val="left" w:pos="5931" w:leader="none"/>
                <w:tab w:val="left" w:pos="7509" w:leader="none"/>
                <w:tab w:val="left" w:pos="8809" w:leader="none"/>
                <w:tab w:val="left" w:pos="10104" w:leader="none"/>
              </w:tabs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стиж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учающимися результатов изучения учеб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едме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Информатик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ответстви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ебованиями, утвержденными Федеральны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дар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методам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аучно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ознан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методам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исследова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явле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тличи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аучны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епровер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ности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ки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влетворения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овых,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ственных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реб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ловека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тентностей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ктического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польз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нформацио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>-  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ммуникацио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ехнологий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лгоритм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ышл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нжене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ров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ования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ическо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ы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иверсальном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;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ых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йств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аемых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ях: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, алгорит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х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лгоритмического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ышления,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еобходимого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ретно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ителя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ци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ях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циях;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комство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и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зыков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граммирования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ыми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ическ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нейн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клической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лизации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ировани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я выбирать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вленной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ей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аблиц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хемы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рафики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диаграммы)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грамм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х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сообразного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компьютерным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программам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Интернете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нормы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4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.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Лич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формирован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разви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воспит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и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человеческ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ност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деал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жда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а;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олерант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зн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икультурн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ире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способ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а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ь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и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ём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поним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трудн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ижения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вы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трудниче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верстни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адш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раста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рослыми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езн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исследовательск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равствен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зн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вое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человече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ностей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разова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образованию,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я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натель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рерывному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ш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стетиче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ир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люч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ет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т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ошений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ализац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нност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зни, потреб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овершенствован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доров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ь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ычек: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когол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котиков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ережное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петент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ом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сихологическом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ю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му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ей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у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ознан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удущ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мож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ых жизн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ы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ых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национ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ем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формирован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ыш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ия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- эконо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о-направле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и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ности 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разви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образ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нию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ос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воззр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ому уровн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и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ы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кам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ти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тент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й, учебно-исследовательск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о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лад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ти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ае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ози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им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вств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ы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лучшению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ю тип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у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-тренажеры 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бу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.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ы деятельност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тироватьдеятельнос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;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пеш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те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туациях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дуктив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ать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ов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ой деятель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ффекти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еш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ликты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лад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выка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й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ебно-исследовательск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ектной деятельности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ния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познаватель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люч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тическ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претиров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ю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аем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ов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муник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а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гнитивны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ти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ргономик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гиен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осбереж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и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лад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выка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флекс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аемых действ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слите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ов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аний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ниц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зн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ижения.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лад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контрол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оце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огии, классифициров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к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но-след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ужд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озаклю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ндуктивно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дуктив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ог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ы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ы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вать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волы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хемы 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;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ыслов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е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ей коммуникац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ью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тент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а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-компетенции).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лад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учеб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а: анал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ту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и: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ния; форм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еримент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лед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к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в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ов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ив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у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у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у, обеспечи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им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у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зопасность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лад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р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енным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ми информа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цион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й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мест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ности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 выполнен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а.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доровья: 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з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доров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ческ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ами; соблю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ргоном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пьютером;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и: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и;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пре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и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ыс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таксиса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ности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ественнонаучной, соци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ях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екватности объек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кте;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воззренчески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ей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ери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роенны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ей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прет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ы;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н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а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х системообраз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оразрушающи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оры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ш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кцию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действ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вне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ходи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нно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;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ным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ами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оценк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ей;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ов;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ери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и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;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огии.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нностно-ориентацион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и: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ем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ость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жданина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а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т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вопро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сти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хран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умножени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ных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ов;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яем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т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гументацию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тной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ника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вилизации,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озмож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ешения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 скрыты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ями.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г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тег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а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чески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ытий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д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олюций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социально-эконом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а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г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ю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ходимо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е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бод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сти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об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асности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кратизма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вящённы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е информа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а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раве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одоления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йн.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о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и: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льны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тив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ов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трудни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стниками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ол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еком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уп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ё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ваем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я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ировать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тировать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тнёр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тивно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онан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ти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ике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о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 пере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коммуникационны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алам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удово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и: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мента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аем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х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тор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г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ре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хара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истик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действ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я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тной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и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реоти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овы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ад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ериментов.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ей;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стетическо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и: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эстетическ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значимым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бъектами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созданным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я;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опыт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эстетическ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начимы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мощь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;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autoSpaceDE w:val="false"/>
              <w:spacing w:lineRule="auto" w:line="240" w:before="0" w:after="0"/>
              <w:ind w:lef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зайна;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я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ых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едений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дицион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.</w:t>
            </w:r>
          </w:p>
          <w:p>
            <w:pPr>
              <w:pStyle w:val="Normal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фе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храны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доровья: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з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ческ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ами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ги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ргоном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пьютером;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autoSpaceDE w:val="false"/>
              <w:spacing w:lineRule="auto" w:line="240" w:before="0" w:after="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одоле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гатив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сихик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а.</w:t>
            </w:r>
          </w:p>
        </w:tc>
      </w:tr>
      <w:tr>
        <w:trPr>
          <w:trHeight w:val="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формац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нформац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преде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ний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фави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иров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ир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лизов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формализов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вл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ующ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мент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ментов,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мент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гнал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р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рерыв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гнал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бо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ходимо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е автоматиз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мо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ста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атизированной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ы.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мин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о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и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назнач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атизиров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назначен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он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иверса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ре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цессы.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нно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пуск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а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а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бот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хитек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волю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олени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В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тики. Текс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ирование. Равномерны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равноме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но.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числения. Срав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е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анных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оичн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ьмери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стнадцатери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чис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е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их система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чис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ви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н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чта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конферен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ми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ути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йл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хи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дующ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румен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b-сай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мена информ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ете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и).Кан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х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ум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к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вае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быточ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е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наруж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равл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иб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е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п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об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не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ме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CP/I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ара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ы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I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граммир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формации.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мод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ледова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ир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ду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аскаль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х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о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во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сваива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твл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к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з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помог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ов;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сив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им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м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ртиров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ладк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атор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ж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ики Оп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мпликаци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эквивалентность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ебры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вивален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лиц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ин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тей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гически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авн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зъюнкти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ъюнкти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альна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кр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к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о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ример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ро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м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шинам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ентирова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икл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шинами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евье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ружаю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нар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мент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лгоритмические</w:t>
            </w:r>
            <w:r>
              <w:rPr>
                <w:rFonts w:eastAsia="Times New Roman"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онстр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урсив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ли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чин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массив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ра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ир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на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Эта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о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ировани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ир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кци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ра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грирова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ра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ир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фей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ра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ранно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ир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ла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оспособ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ссировоч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н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ов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имеры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адач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  <w:sz w:val="24"/>
                <w:szCs w:val="24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наибольшего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  <w:sz w:val="24"/>
                <w:szCs w:val="24"/>
              </w:rPr>
              <w:t>(или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наименьшего)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1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двух,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  <w:sz w:val="24"/>
                <w:szCs w:val="24"/>
              </w:rPr>
              <w:t>трех,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  <w:sz w:val="24"/>
                <w:szCs w:val="24"/>
              </w:rPr>
              <w:t>четыр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заданных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без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массивов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циклов,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сумм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(или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произве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неч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числов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оследовательно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или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ассива);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апис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чисе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озицион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чис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методом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перебора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(п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оиск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6"/>
                <w:sz w:val="24"/>
                <w:szCs w:val="24"/>
              </w:rPr>
              <w:t>НОД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данного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24"/>
                <w:szCs w:val="24"/>
              </w:rPr>
              <w:t>натур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остот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элементами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массива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однократным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просмотром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масси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линейный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i/>
                <w:spacing w:val="1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элемента,</w:t>
            </w:r>
            <w:r>
              <w:rPr>
                <w:rFonts w:eastAsia="Times New Roman" w:cs="Times New Roman" w:ascii="Times New Roman" w:hAnsi="Times New Roman"/>
                <w:i/>
                <w:spacing w:val="1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ставка</w:t>
            </w:r>
            <w:r>
              <w:rPr>
                <w:rFonts w:eastAsia="Times New Roman" w:cs="Times New Roman" w:ascii="Times New Roman" w:hAnsi="Times New Roman"/>
                <w:i/>
                <w:spacing w:val="1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даление</w:t>
            </w:r>
            <w:r>
              <w:rPr>
                <w:rFonts w:eastAsia="Times New Roman" w:cs="Times New Roman" w:ascii="Times New Roman" w:hAnsi="Times New Roman"/>
                <w:i/>
                <w:spacing w:val="1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i/>
                <w:spacing w:val="1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17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ассиве,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ерестанов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нного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ассива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ратном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орядке,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уммирование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i/>
                <w:spacing w:val="1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ассива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асси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екотором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словию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торого</w:t>
            </w:r>
            <w:r>
              <w:rPr>
                <w:rFonts w:eastAsia="Times New Roman" w:cs="Times New Roman" w:ascii="Times New Roman" w:hAnsi="Times New Roman"/>
                <w:i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еличин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аибольше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ил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аименьшего)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Алгоритм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текст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заме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имвола/фрагмента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дал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став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имвола/фрагмента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хожд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аданного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разц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рт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лгорит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мож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тей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и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исл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х,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уемы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ложно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ычисления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ыполнен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пераций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азмер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спользуем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амяти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ависимо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ычисл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азмер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сходных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тематическ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б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хем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лицы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ра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овер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равдоподоби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еримен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ред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митационн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оделиро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виртуаль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лабораторий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мпьютерного</w:t>
            </w:r>
            <w:r>
              <w:rPr>
                <w:rFonts w:eastAsia="Times New Roman" w:cs="Times New Roman" w:ascii="Times New Roman" w:hAnsi="Times New Roman"/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эксперимен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грамм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сте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ерви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ниверсальн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ара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ых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хитек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.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процессо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уперкомпьюте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аспределен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ычислитель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работ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больши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нных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би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икац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строен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мпьютер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икроконтроллер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оботизированны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фигу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е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.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нд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ара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биль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нет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вис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би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икладные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мпьютер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спользуем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типо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ешаем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ыбран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ециализаци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араллельное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ограмм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нсталляц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еинсталляц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ограмм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редств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чеб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ыбран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ециализаци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ода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еж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нкцион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ециализирован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ограм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табиль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КТ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гие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ргономи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осбереж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плуа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оектирование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автоматизированн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абоче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ес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целям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кст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монстрационных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заме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блоно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пертекст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дар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графическ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пис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кация.Рефер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нот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пис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ите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ценз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ч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висы.</w:t>
            </w:r>
          </w:p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мпьютер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ерстк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текст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вод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текст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аспозна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текста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веденн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канера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ланшетн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графическ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ланшет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интез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аспозна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стной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удиовизуальны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нными</w:t>
            </w:r>
          </w:p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еобразов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аудиовизуаль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ъектов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во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зображений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цифров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стройст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цифров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фотоаппаратов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икроскопов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идеокамер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канер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т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.).Обработ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зображ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вука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нтернет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обильны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иложений.</w:t>
            </w:r>
          </w:p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льтимедий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лайн-серви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ент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динамически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электронных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ир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ля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абличны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тип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ктах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е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ючев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лицы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блиц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х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ртировк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акт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втоматизированно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истема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автоматизированн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оектирования.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автоматизированн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оектирован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чертеж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типов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еталей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объе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D-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де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инцип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остро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трехмер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оделе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еточные</w:t>
            </w:r>
            <w:r>
              <w:rPr>
                <w:rFonts w:eastAsia="Times New Roman" w:cs="Times New Roman" w:ascii="Times New Roman" w:hAnsi="Times New Roman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одел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атериал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сточник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свещения.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а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Аддитив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3D-принте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кусственн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теллек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шинно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ашинно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уч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аспознавания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едсказан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скусственный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интелл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коммуникацион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хнологи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ан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пьютерны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ро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ей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ев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ы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нет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н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н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уз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Аппарат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мпонент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омпьютерных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б-сай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ниц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б-стра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вер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ическ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ниц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нет-приложен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ай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е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лачны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ерви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ет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н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ро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н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лок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ви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ьног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ло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би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руж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агистра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п.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нет-торговл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о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л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тин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мена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ны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етев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этикет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ибер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ли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культур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Государствен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сервис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слуг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би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ожения.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V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5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вилиз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а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ическ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м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ь.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атизиров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АИС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И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ис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тифициров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г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роз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.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вое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опас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зер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 в неделю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 кл.-  1 ч., 11 кл.- 1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Book Antiqua"/>
      <w:color w:val="231F20"/>
      <w:w w:val="118"/>
      <w:sz w:val="28"/>
      <w:vertAlign w:val="subscript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character" w:styleId="C43">
    <w:name w:val="c43"/>
    <w:basedOn w:val="Style14"/>
    <w:qFormat/>
    <w:rPr/>
  </w:style>
  <w:style w:type="character" w:styleId="C41">
    <w:name w:val="c41"/>
    <w:basedOn w:val="Style14"/>
    <w:qFormat/>
    <w:rPr/>
  </w:style>
  <w:style w:type="character" w:styleId="C58">
    <w:name w:val="c58"/>
    <w:basedOn w:val="Style14"/>
    <w:qFormat/>
    <w:rPr/>
  </w:style>
  <w:style w:type="character" w:styleId="C61">
    <w:name w:val="c61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c83">
    <w:name w:val="c0 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83">
    <w:name w:val="c4 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1">
    <w:name w:val="c0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97">
    <w:name w:val="c0 c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51">
    <w:name w:val="c0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1">
    <w:name w:val="c4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81">
    <w:name w:val="c4 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1">
    <w:name w:val="c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40c104">
    <w:name w:val="c4 c40 c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40c87c111">
    <w:name w:val="c4 c40 c87 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92">
    <w:name w:val="c4 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3">
    <w:name w:val="c0 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5">
    <w:name w:val="c0 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76">
    <w:name w:val="c0 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76">
    <w:name w:val="c4 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6">
    <w:name w:val="c4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0:00Z</dcterms:created>
  <dc:creator>Зуфар Х</dc:creator>
  <dc:description/>
  <cp:keywords/>
  <dc:language>en-US</dc:language>
  <cp:lastModifiedBy>школа 127</cp:lastModifiedBy>
  <cp:lastPrinted>2019-08-19T13:43:00Z</cp:lastPrinted>
  <dcterms:modified xsi:type="dcterms:W3CDTF">2021-01-12T10:10:00Z</dcterms:modified>
  <cp:revision>5</cp:revision>
  <dc:subject/>
  <dc:title/>
</cp:coreProperties>
</file>